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CESSO CIV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HE COS’E’</w:t>
      </w:r>
    </w:p>
    <w:p>
      <w:pPr>
        <w:pStyle w:val="TextBody"/>
        <w:rPr/>
      </w:pPr>
      <w:r>
        <w:rPr/>
        <w:t>L’accesso civico, disciplinato dall’art.5 del D.Lgs.33/2013 (come modificato dal D.Lgs.97/2016), può assumere una duplice form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’accesso civico previsto dal I comma dell’art.5</w:t>
      </w:r>
      <w:r>
        <w:rPr>
          <w:rFonts w:cs="Tahoma" w:ascii="Tahoma" w:hAnsi="Tahoma"/>
        </w:rPr>
        <w:t xml:space="preserve"> è il diritto di chiunque di richiedere all’Amministrazione la pubblicazione di documenti, informazioni o dati che la stessa abbia omesso di pubblicare pur avendone l’obbligo ai sensi del cd. Decreto Trasparenza (D.Lgs.33/2013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’accesso civico previsto dal II comma dell’art.5, (cd. accesso generalizzato)</w:t>
      </w:r>
      <w:r>
        <w:rPr>
          <w:rFonts w:cs="Tahoma" w:ascii="Tahoma" w:hAnsi="Tahoma"/>
        </w:rPr>
        <w:t>, è il diritto di chiunque di accedere ai dati e documenti detenuti dall’Amministrazione, ulteriori rispetto a quelli oggetto di pubblicazione ai sensi del Decreto Trasparen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ale nuova forma di accesso civico è finalizzata a </w:t>
      </w:r>
      <w:r>
        <w:rPr>
          <w:rFonts w:cs="Tahoma" w:ascii="Tahoma" w:hAnsi="Tahoma"/>
          <w:i/>
          <w:iCs/>
        </w:rPr>
        <w:t>“favorire forme diffuse di controllo sul perseguimento delle funzioni istituzionali e sull’utilizzo delle risorse pubbliche ed a promuovere la partecipazione al dibattito pubblico</w:t>
      </w:r>
      <w:r>
        <w:rPr>
          <w:rFonts w:cs="Tahoma" w:ascii="Tahoma" w:hAnsi="Tahoma"/>
        </w:rPr>
        <w:t>”. Essa conosce le esclusioni ed i limiti previsti dall’art.5 b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l procedimento di accesso civico deve concludersi nel termine di 30 giorni dalla presentazione dell’ista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aso di accoglimento, l’Amministrazione provvede a trasmettere al richiedente i dati o i documenti richiesti. Qualora l’istanza riguardi dati, informazioni o documenti oggetto di pubblicazione obbligatoria ai sensi del Decreto Trasparenza, l’Amministrazione provvede alla pubblicazione ed alla comunicazione al richied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 CHI RIVOLGERS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richiesta è gratuita, non va motivata e va indirizzata all’Ufficio Protocollo del Comune ovvero al Responsabile della trasparenza e della prevenzione della corruzione (nel caso in cui la richiesta riguardi dati, documenti o informazioni oggetto di pubblicazione obbligatoria).</w:t>
      </w:r>
    </w:p>
    <w:p>
      <w:pPr>
        <w:pStyle w:val="Normal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municipio@comune.massinovisconti.no.it</w:t>
        </w:r>
      </w:hyperlink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comune.massinovisconti@legalmail.it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ilascio di dati o documenti in formato elettronico o cartaceo è gratuito, salvo il rimborso del costo effettivamente sostenuto dall’Amministrazione per la riproduzione su supporti materi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OSA OCCOR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richiesta accesso civico (laddove il richiedente preferisca avvalersi del modulo appositamente predisposto e scaricabil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opia del proprio documento di identità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massinovisconti.no.it" TargetMode="External"/><Relationship Id="rId3" Type="http://schemas.openxmlformats.org/officeDocument/2006/relationships/hyperlink" Target="mailto:comune.massinovisconti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5:00Z</dcterms:created>
  <dc:creator>la scala.teresa</dc:creator>
  <dc:description/>
  <dc:language>en-US</dc:language>
  <cp:lastModifiedBy>Acer</cp:lastModifiedBy>
  <cp:lastPrinted>2017-01-05T14:54:00Z</cp:lastPrinted>
  <dcterms:modified xsi:type="dcterms:W3CDTF">2017-05-08T14:55:00Z</dcterms:modified>
  <cp:revision>2</cp:revision>
  <dc:subject/>
  <dc:title>ACCESSO CIVICO</dc:title>
</cp:coreProperties>
</file>