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O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701" w:type="dxa"/>
        <w:jc w:val="left"/>
        <w:tblInd w:w="7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a 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oll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,6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 COMUNE DI MASSINO VISCO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IAZZA IV NOVEMBRE N.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8040 MASSINO VISCO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Affidamento servizio integrato casa di ripo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l sottoscritto _______________________________________________________________ nato a ___________________________________ il _________________________ e residente in __________________________________ via ____________________________ n. _______ codice fiscale n. __________________________ , in qualità di ____________________________ dell'Impresa _____________________________________________ avente sede legale nel Comune di ________________________________________________________ via ________________________ n. ________________ Codice fiscale/partita IVA _______________________________________  telefono 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 giorno/Ospite (onnicomprensivo) (più I.V.A. di legge): (in cifre ed in lettere) ________________________________________________________________________________________________________</w:t>
        <w:tab/>
        <w:tab/>
        <w:tab/>
        <w:tab/>
        <w:tab/>
        <w:t>per circa 12 ospiti  autosufficienti (parametri 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ssenza temporanea di persone già inserite, la retta giornaliera verrà corrisposta decurtata d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 cifre)____________% (in lettere)_____________________per c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uro giorno/ospite in day hospital (comprensivo di trasporto, pasti, assistenza tutelare,  animazione, riabilitazione, prestazioni alberghiere) (più IVA di legge): (in cifra e in lettere) ____________________________________________________ per circa 01 ospite (autosufficiente)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uro pasto (più IVA di legge): (in cifre e in lettere)____________________________________________ per circa 365 pasti all’anno per utenti estern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Euro          servizio esterno lavanderia (più IVA di legge) (in cifra e in lettere)_______________________ per circa n. 01 servizio este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Euro                servizio bagni esterni (più IVA di Legge) (in cifra e in lettere)_________________ per circa n. 01 servizio este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 Euro                       giorno/ospite supplemento nel caso l’ospite necessiti di maggiore assistenza tutelare per  interventi brevi e temporanei per motivi di breve infermità o intervenuta non autosufficienz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Lì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00:00Z</dcterms:created>
  <dc:creator>Cristina</dc:creator>
  <dc:description/>
  <cp:keywords/>
  <dc:language>en-US</dc:language>
  <cp:lastModifiedBy>user</cp:lastModifiedBy>
  <cp:lastPrinted>2008-01-11T15:09:00Z</cp:lastPrinted>
  <dcterms:modified xsi:type="dcterms:W3CDTF">2011-07-12T12:00:00Z</dcterms:modified>
  <cp:revision>2</cp:revision>
  <dc:subject/>
  <dc:title>MODELLO A</dc:title>
</cp:coreProperties>
</file>