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                                                 </w:t>
      </w:r>
      <w:r>
        <w:rPr>
          <w:rFonts w:cs="TimesNewRomanPSMT" w:ascii="TimesNewRomanPSMT" w:hAnsi="TimesNewRomanPSMT"/>
        </w:rPr>
        <w:t>Alla Questura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                                                 </w:t>
      </w:r>
      <w:r>
        <w:rPr>
          <w:rFonts w:cs="TimesNewRomanPSMT" w:ascii="TimesNewRomanPSMT" w:hAnsi="TimesNewRomanPSMT"/>
        </w:rPr>
        <w:t>28100 NOVAR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                   </w:t>
      </w:r>
      <w:r>
        <w:rPr>
          <w:rFonts w:cs="TimesNewRomanPSMT" w:ascii="TimesNewRomanPSMT" w:hAnsi="TimesNewRomanPSMT"/>
        </w:rPr>
        <w:t>tramite Comune di Massino Viscon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 sottoscritti genitori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) ____________________________      nato a ___________________    il 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) ____________________________      nata a ___________________    il 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sidenti in 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              </w:t>
      </w:r>
      <w:r>
        <w:rPr>
          <w:rFonts w:cs="TimesNewRomanPSMT" w:ascii="TimesNewRomanPSMT" w:hAnsi="TimesNewRomanPSMT"/>
        </w:rPr>
        <w:t>CHIEDO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prescritta convalida da parte di codesto ufficio del certificato di nascita con fotografia del mino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 nato a ___________________ il __________________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tteso che allo stesso non può essere rilasciata la carta d’identità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 NEL CONTEMPO DICHIARANO nei confronti del minore sopra generalizza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di esercitare la potestà genitoriale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di esprimere il loro assenso all’espatrio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c) che il minore sarà accompagnato dai sottoscritti genitori o affidato a: </w:t>
      </w:r>
      <w:r>
        <w:rPr>
          <w:rFonts w:cs="TimesNewRomanPSMT" w:ascii="TimesNewRomanPSMT" w:hAnsi="TimesNewRomanPSMT"/>
          <w:sz w:val="16"/>
          <w:szCs w:val="16"/>
        </w:rPr>
        <w:t>(da compilare solo in caso di anni 10)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me/cognome _________________________________________   nato a 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___________________________   in qualità di 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ssino Visconti, 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irma 1) 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</w:t>
      </w:r>
      <w:r>
        <w:rPr>
          <w:rFonts w:cs="TimesNewRomanPSMT" w:ascii="TimesNewRomanPSMT" w:hAnsi="TimesNewRomanPSMT"/>
        </w:rPr>
        <w:t>2) 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 allega certificato di nascita n. ______________ del ____________ per il visto e fotocopia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</w:rPr>
        <w:t>documento/i di riconoscimento.</w:t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4:37:00Z</dcterms:created>
  <dc:creator>ALESSANDRA</dc:creator>
  <dc:description/>
  <dc:language>en-US</dc:language>
  <cp:lastModifiedBy>ALESSANDRA</cp:lastModifiedBy>
  <dcterms:modified xsi:type="dcterms:W3CDTF">2010-07-01T09:25:00Z</dcterms:modified>
  <cp:revision>2</cp:revision>
  <dc:subject/>
  <dc:title>                                                                                                        Alla Questura di</dc:title>
</cp:coreProperties>
</file>