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FAC-SIMILE  DOMANDA DI PARTECIPAZION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AL SINDACO DEL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COMUNE DI MASSINO VISCONTI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Piazza IV novembre 9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28040 MASSINOVISCONTI (NO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Il/L </w:t>
      </w:r>
      <w:r>
        <w:rPr>
          <w:b w:val="false"/>
          <w:bCs w:val="false"/>
        </w:rPr>
        <w:t>sottoscritt_________________________________________________________________   nat_ a ____________________________ Prov. ________ il ______________________________ e residente a ______________________________________________________ Prov. ___________ in Via ___________________________________________ n. ___________ CAP _____________     Codice Fiscale 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CHIEDE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I ESSERE AMMESSO A PARTECIPARE ALLA SELEZIONE PUBBLICA PER TITOLI ED ESAMI PER LA FORMAZIONE DI UNA GRADUATORIA FINALIZZATA ALL’ASSUNZIONE DI AGENTE DI POLIZIA LOCALE CAT. C POS. ECON. C1 A TEMPO DETERMINATO PRESSO IL SERVIZIO ASSOCIATO DI POLIZIA LOCALE DELL’ALTO VERGANT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sapevole delle sanzioni penali previste in caso di dichiarazione mendace, così come previsto dall’art. 76 del DPR 445/2000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DICHIARA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avere conseguito diploma di istruzione secondaria di secondo grado di durata quinquennale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avere età non inferiore a 18 anni (compiuti alla scadenza del termine per la presentazione delle domande di ammissione)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 possesso della cittadinanza italiana;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pure di essere cittadino _________________________, appartenente all’Unione Europea.</w:t>
      </w:r>
    </w:p>
    <w:p>
      <w:pPr>
        <w:pStyle w:val="Heading"/>
        <w:ind w:left="90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tal caso sotto la propria responsabilità dichiara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 possesso, fatta eccezione della titolarità della cittadinanza italiana, di tutti gli altri requisiti prescritti per i cittadini della Repubblica;</w:t>
      </w:r>
    </w:p>
    <w:p>
      <w:pPr>
        <w:pStyle w:val="Heading"/>
        <w:numPr>
          <w:ilvl w:val="0"/>
          <w:numId w:val="2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avere adeguata conoscenza della lingua italiana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avere titolo di studio riconosciuto dalla Repubblica Italiana quale titolo di pari valore al titolo di studio indicato al punto a)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godere dei diritti civili e politici nel paese di appartenenza e non essere escluso dall’elettorato politico attivo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non essere stato destituito o dispensato dall’impiego presso una pubblica amministrazione per persistente ed insufficiente rendimento ovvero di non essere stato dichiarato decaduto da un impiego pubblico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non aver riportato condanne penali che comportino l’interdizione dai pubblici uffici e non aver eventuali procedimenti penali in corso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non versare in alcuna delle situazioni di incompatibilità che impediscano, ai sensi della normativa vigente in materia, la costituzione del rapporto d’impiego con la pubblica amministrazione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avere regolare posizione nei riguardi degli obblighi di leva e nei riguardi degli obblighi del servizio militare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avere idoneità fisica all’impiego: in particolare sono richiesti i requisiti per l’eventuale rilascio dell’autorizzazione al porto d’armi per uso difesa personale previsti dall’art. 2 del DM 28.04.1998 “requisiti psicofisici minimi per il rilascio ed il rinnovo dell’autorizzazione al porto di fucile per uso caccia ed al porto d’armi per difesa personale”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 possesso della patente di guida di tipo A e B oppure solo B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 possesso dei requisiti necessari per poter rivestire le qualifiche di cui all’art. 5 della legge n. 65 del 1986; - godimento dei diritti civili e politici – non aver subito condanna a pena detentiva per delitto non colposo o non essere stato sottoposto a misura di prevenzione – non essere stato espulso dalle Forze armate o dai Corpi militarmente organizzati o destituito dai pubblici uffici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disponibili al porto ed all’eventuale uso dell’arm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CHIEDE</w:t>
      </w:r>
    </w:p>
    <w:p>
      <w:pPr>
        <w:pStyle w:val="Heading"/>
        <w:rPr/>
      </w:pPr>
      <w:r>
        <w:rPr/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he qualsiasi comunicazione relativa al presente concorso venga inviata:</w:t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l’indirizzo di residenz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 seguente recapito (da indicare solo se diverso dal’indirizzo di residenza):</w:t>
      </w:r>
    </w:p>
    <w:p>
      <w:pPr>
        <w:pStyle w:val="Heading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a ____________________ n. ____________</w:t>
      </w:r>
    </w:p>
    <w:p>
      <w:pPr>
        <w:pStyle w:val="Heading"/>
        <w:ind w:left="108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P _______ Città ____________________ Prov. _____________</w:t>
      </w:r>
    </w:p>
    <w:p>
      <w:pPr>
        <w:pStyle w:val="Heading"/>
        <w:ind w:left="108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efono _______________________ cellulare ____________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, ai sensi del D.Lgs. n. 196 del 2003 dichiara inoltre di prestare i proprio consenso a che le informazioni contenute nella presente domanda siano utilizzate solamente ai fini del concorso di cui trattasi e per le altre finalità istituzionali del Comune. Le stesso non potranno essere utilizzate, trattate o fornite a soggetti diversi dall’Amministrazione Comunale per altre finalità, senza preventivo atto formale di assenso reso per scritto.</w:t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uogo e data __________</w:t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legati alla presente:</w:t>
      </w:r>
    </w:p>
    <w:p>
      <w:pPr>
        <w:pStyle w:val="Heading"/>
        <w:ind w:left="18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icevuta di versamento della tassa di concorso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pia della patente di guida in possesso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pia fotostatica, non autenticata, di un documento di identità personale in corso di validità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urriculum professionale;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53:00Z</dcterms:created>
  <dc:creator>paola</dc:creator>
  <dc:description/>
  <dc:language>en-US</dc:language>
  <cp:lastModifiedBy>paola</cp:lastModifiedBy>
  <cp:lastPrinted>2007-11-29T12:46:00Z</cp:lastPrinted>
  <dcterms:modified xsi:type="dcterms:W3CDTF">2007-11-29T12:50:00Z</dcterms:modified>
  <cp:revision>4</cp:revision>
  <dc:subject/>
  <dc:title>FAC-SIMILE  DOMANDA DI PARTECIPAZIONE</dc:title>
</cp:coreProperties>
</file>