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65" w:firstLine="5085"/>
        <w:jc w:val="center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rFonts w:eastAsia="SimSun;宋体"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rFonts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  <w:t>(fax-simile domanda di partecipazione)</w:t>
      </w:r>
    </w:p>
    <w:p>
      <w:pPr>
        <w:pStyle w:val="Normal"/>
        <w:overflowPunct w:val="false"/>
        <w:autoSpaceDE w:val="false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ind w:firstLine="4800"/>
        <w:jc w:val="right"/>
        <w:rPr>
          <w:rFonts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/>
          <w:b/>
          <w:bCs/>
          <w:sz w:val="24"/>
          <w:szCs w:val="24"/>
          <w:lang w:eastAsia="zh-CN"/>
        </w:rPr>
        <w:t>Corpo di Polizia Locale Associato dell’Alto Vergante</w:t>
      </w:r>
    </w:p>
    <w:p>
      <w:pPr>
        <w:pStyle w:val="Normal"/>
        <w:overflowPunct w:val="false"/>
        <w:autoSpaceDE w:val="false"/>
        <w:ind w:firstLine="4800"/>
        <w:jc w:val="right"/>
        <w:rPr>
          <w:rFonts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/>
          <w:b/>
          <w:bCs/>
          <w:sz w:val="24"/>
          <w:szCs w:val="24"/>
          <w:lang w:eastAsia="zh-CN"/>
        </w:rPr>
        <w:t>P.zza IV Novembre, 9</w:t>
      </w:r>
    </w:p>
    <w:p>
      <w:pPr>
        <w:pStyle w:val="Normal"/>
        <w:overflowPunct w:val="false"/>
        <w:autoSpaceDE w:val="false"/>
        <w:ind w:firstLine="4800"/>
        <w:jc w:val="right"/>
        <w:rPr>
          <w:rFonts w:cs="Arial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 w:cs="Arial"/>
          <w:b/>
          <w:bCs/>
          <w:sz w:val="24"/>
          <w:szCs w:val="24"/>
          <w:u w:val="single"/>
          <w:lang w:eastAsia="zh-CN"/>
        </w:rPr>
        <w:t>28040 – MASSINO VISCONTI (NO)</w:t>
      </w:r>
    </w:p>
    <w:p>
      <w:pPr>
        <w:pStyle w:val="Normal"/>
        <w:overflowPunct w:val="false"/>
        <w:autoSpaceDE w:val="false"/>
        <w:jc w:val="right"/>
        <w:rPr>
          <w:rFonts w:cs="Arial"/>
          <w:b/>
          <w:b/>
          <w:bCs/>
          <w:sz w:val="24"/>
          <w:szCs w:val="24"/>
          <w:u w:val="single"/>
          <w:lang w:eastAsia="zh-CN"/>
        </w:rPr>
      </w:pPr>
      <w:r>
        <w:rPr>
          <w:rFonts w:cs="Arial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overflowPunct w:val="false"/>
        <w:autoSpaceDE w:val="false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rFonts w:eastAsia="SimSun;宋体"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  <w:t>OGGETTO: domanda di partecipazione a prova selettiva pubblica per assunzione a tempo determinato, per mesi cinque, di istruttore a tempo pieno con posizione economica C1 presso i Comuni aderenti al Servizio di Polizia Locale dell’Unione dei Due Laghi.</w:t>
      </w:r>
    </w:p>
    <w:p>
      <w:pPr>
        <w:pStyle w:val="Normal"/>
        <w:overflowPunct w:val="false"/>
        <w:autoSpaceDE w:val="false"/>
        <w:ind w:left="1350" w:hanging="1350"/>
        <w:rPr>
          <w:rFonts w:eastAsia="SimSun;宋体"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ind w:left="1350" w:hanging="1350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ind w:left="1350" w:hanging="1350"/>
        <w:rPr>
          <w:rFonts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  <w:t>Il sottoscritto (nome) ______________________, (cognome)_______________________</w:t>
      </w:r>
    </w:p>
    <w:p>
      <w:pPr>
        <w:pStyle w:val="Normal"/>
        <w:overflowPunct w:val="false"/>
        <w:autoSpaceDE w:val="false"/>
        <w:ind w:left="1350" w:hanging="1350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ind w:left="1350" w:hanging="1350"/>
        <w:rPr>
          <w:rFonts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  <w:t xml:space="preserve">Nato a _____________________________________ il ___________________________  </w:t>
      </w:r>
    </w:p>
    <w:p>
      <w:pPr>
        <w:pStyle w:val="Normal"/>
        <w:overflowPunct w:val="false"/>
        <w:autoSpaceDE w:val="false"/>
        <w:ind w:left="1350" w:hanging="1350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ind w:left="1350" w:hanging="1350"/>
        <w:rPr>
          <w:rFonts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  <w:t>residente a _____________________________ in via ____________________________</w:t>
      </w:r>
    </w:p>
    <w:p>
      <w:pPr>
        <w:pStyle w:val="Normal"/>
        <w:overflowPunct w:val="false"/>
        <w:autoSpaceDE w:val="false"/>
        <w:ind w:left="1350" w:hanging="1350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ind w:left="1350" w:hanging="1350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ind w:left="1350" w:hanging="1350"/>
        <w:rPr>
          <w:rFonts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  <w:t>in relazione alla prova selettiva in oggetto indicata, sotto la propria responsabilità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Times New Roman" w:hAnsi="Times New Roman" w:eastAsia="SimSun;宋体" w:cs="Times New Roman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>DICHIAR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rPr>
          <w:rFonts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  <w:t>di essere cittadino italiano ovvero di uno degli Stati appartenenti all’Unione Europe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jc w:val="both"/>
        <w:rPr>
          <w:rFonts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  <w:t>di essere fisicamente idoneo all’impiego ovvero esente da malattie o imperfezioni che possano influire sul rendimento dell’impi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jc w:val="both"/>
        <w:rPr>
          <w:rFonts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  <w:t>Di non essere incorso in condanne che costituiscono incapacità alla nomina, ai sensi delle leggi vigenti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jc w:val="both"/>
        <w:rPr>
          <w:rFonts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  <w:t>Di essere in regola con le norme concernenti gli obblighi militari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jc w:val="both"/>
        <w:rPr>
          <w:rFonts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  <w:t>Di non essere stato destituito o dispensato dall’impiego presso una Pubblica Amministrazione, ovvero dichiarato decaduto da altro impiego presso una Pubblica Amministrazion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jc w:val="both"/>
        <w:rPr>
          <w:rFonts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  <w:t>Di essere in possesso di diploma di scuola media superiore: _________________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jc w:val="both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  <w:t>Allega alla presente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jc w:val="both"/>
        <w:rPr>
          <w:rFonts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  <w:t>Copia fotostatica documento identità in corso di validità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jc w:val="both"/>
        <w:rPr>
          <w:rFonts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  <w:t>Eventuali documenti, titoli di merito, curriculum vitae che si ritengano rilevanti agli effetti della valutazione della prova.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jc w:val="both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  <w:t>______________, lì ________________</w:t>
      </w:r>
    </w:p>
    <w:p>
      <w:pPr>
        <w:pStyle w:val="Normal"/>
        <w:overflowPunct w:val="false"/>
        <w:autoSpaceDE w:val="false"/>
        <w:jc w:val="both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ind w:firstLine="5400"/>
        <w:jc w:val="center"/>
        <w:rPr>
          <w:rFonts w:eastAsia="SimSun;宋体"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  <w:t>__________________________</w:t>
      </w:r>
    </w:p>
    <w:p>
      <w:pPr>
        <w:pStyle w:val="Normal"/>
        <w:rPr>
          <w:rFonts w:eastAsia="SimSun;宋体"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cs="Times New Roman"/>
      <w:strike w:val="false"/>
      <w:dstrike w:val="false"/>
      <w:u w:val="none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30:00Z</dcterms:created>
  <dc:creator>Acer</dc:creator>
  <dc:description/>
  <dc:language>en-US</dc:language>
  <cp:lastModifiedBy>Acer</cp:lastModifiedBy>
  <cp:lastPrinted>2015-12-20T11:51:00Z</cp:lastPrinted>
  <dcterms:modified xsi:type="dcterms:W3CDTF">2015-12-21T15:31:00Z</dcterms:modified>
  <cp:revision>3</cp:revision>
  <dc:subject/>
  <dc:title/>
</cp:coreProperties>
</file>