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FAC-SIMILE  DOMANDA DI PARTECIPAZION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AL SINDACO DE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COMUNE DI MASSINO VISCONT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iazza IV novembre 9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28040 MASSINOVISCONTI (NO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Il/L </w:t>
      </w:r>
      <w:r>
        <w:rPr>
          <w:b w:val="false"/>
          <w:bCs w:val="false"/>
        </w:rPr>
        <w:t>sottoscritt_________________________________________________________________   nat_ a ____________________________ Prov. ________ il ______________________________ e residente a ______________________________________________________ Prov. ___________ in Via ___________________________________________ n. ___________ CAP _____________     Codice Fiscale 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HIEDE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 ESSERE AMMESSO ALLA SELEZIONE PUBBLICA PER ESAMI PER LA FORMAZIONE DI GRADUATORIA FINALIZZATA ALL’ASSUNZIONE, PER ESIGENZE TEMPORANEE, DI N. 1 “OPERAIO SPECIALIZZATO” A TEMPO PIENO E PER LA DURATA DI 6 MESI.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 delle sanzioni penali previste in caso di dichiarazione mendace, così come previsto dall’art. 76 del DPR 445/2000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ICHIARA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lla cittadinanza italiana;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pure di essere cittadino _________________________, appartenente all’Unione Europea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tal caso sotto la propria responsabilità dichiara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godere dei diritti civili e politici anche negli stati di appartenenza o provenienza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, fatta eccezione della titolarità della cittadinanza italiana, di tutti gli altri requisiti prescritti per i cittadini della Repubblica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e adeguata conoscenza della lingua italian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scritto nelle liste elettorali del Comune di ______________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ppure di non essere iscritto per i seguenti motivi __________________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e riportato condanne penali e di non avere procedimenti penali pendenti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ppure di avere riportato le seguenti condanne penali 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di avere i seguenti procedimenti penali in corso _______________________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i candidati di sesso maschile: di trovarsi per quanto riguarda gli obblighi militari nella posizione di ________________________________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essere stato destituito, dispensato o dichiarato decaduto dall’impiego presso una Pubblica Amministrazione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ll’idoneità fisica all’impiego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lla Licenza di Scuola Media dell’obbligo, conseguita nell’anno _______ presso la Scuola ________________________;</w:t>
      </w:r>
    </w:p>
    <w:p>
      <w:pPr>
        <w:pStyle w:val="Heading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ppure (ove conseguita anteriormente all’anno 1962) di essere in possesso della licenza di Scuola Elementare, conseguita nell’anno ____ presso la Scuola __________________________;</w:t>
      </w:r>
    </w:p>
    <w:p>
      <w:pPr>
        <w:pStyle w:val="Heading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essere in possesso della patente di guida di cat. “C”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l seguente titoli di preferenza di cui all’art. 5 del DPR 487/1994 ______________________________________________________________________;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HIEDE</w:t>
      </w:r>
    </w:p>
    <w:p>
      <w:pPr>
        <w:pStyle w:val="Heading"/>
        <w:rPr/>
      </w:pPr>
      <w:r>
        <w:rPr/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qualsiasi comunicazione relativa al presente concorso venga inviata: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’indirizzo di residenz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 seguente recapito (da indicare solo se diverso dal’indirizzo di residenza):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 ____________________ n. ____________</w:t>
      </w:r>
    </w:p>
    <w:p>
      <w:pPr>
        <w:pStyle w:val="Heading"/>
        <w:ind w:left="108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P _______ Città ____________________ Prov. _____________</w:t>
      </w:r>
    </w:p>
    <w:p>
      <w:pPr>
        <w:pStyle w:val="Heading"/>
        <w:ind w:left="108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_______________________ cellulare ____________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, ai sensi del D.Lgs. n. 196 del 2003 dichiara inoltre di prestare il proprio consenso a che le informazioni contenute nella presente domanda siano utilizzate solamente ai fini del concorso di cui trattasi e per le altre finalità istituzionali del Comune. Le stesso non potranno essere utilizzate, trattate o fornite a soggetti diversi dall’Amministrazione Comunale per altre finalità, senza preventivo atto formale di assenso reso per scritto.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uogo e data __________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egati alla presente: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pia della patente di guida in possesso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pia fotostatica, non autenticata, di un documento di identità personale in corso di validità;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8:00Z</dcterms:created>
  <dc:creator>paola</dc:creator>
  <dc:description/>
  <dc:language>en-US</dc:language>
  <cp:lastModifiedBy>paola</cp:lastModifiedBy>
  <cp:lastPrinted>2009-10-02T17:22:00Z</cp:lastPrinted>
  <dcterms:modified xsi:type="dcterms:W3CDTF">2009-10-05T09:25:00Z</dcterms:modified>
  <cp:revision>5</cp:revision>
  <dc:subject/>
  <dc:title>FAC-SIMILE  DOMANDA DI PARTECIPAZIONE</dc:title>
</cp:coreProperties>
</file>