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94615" distB="127635" distL="117475" distR="149860" simplePos="0" locked="0" layoutInCell="0" allowOverlap="1" relativeHeight="3">
                <wp:simplePos x="0" y="0"/>
                <wp:positionH relativeFrom="margin">
                  <wp:posOffset>2432050</wp:posOffset>
                </wp:positionH>
                <wp:positionV relativeFrom="margin">
                  <wp:posOffset>-356870</wp:posOffset>
                </wp:positionV>
                <wp:extent cx="3895725" cy="3914775"/>
                <wp:effectExtent l="34290" t="34925" r="107315" b="106680"/>
                <wp:wrapSquare wrapText="bothSides"/>
                <wp:docPr id="1" name="Rettangolo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5560" cy="3914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miter/>
                        </a:ln>
                        <a:effectLst>
                          <a:outerShdw algn="tl" blurRad="50760" dir="2700000" dist="37674" rotWithShape="0" sx="100500" sy="1005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OVER 80: LE PERSONE CON PIÙ DI 80 ANNI (nati nel 1941 compresi) possono rivolgersi al proprio medico di famiglia per segnalare la propria volontà di ricevere il vaccino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Il medico di famiglia potrà stabilire eventuali priorità in base al quadro clinico dell’assistito e provvederà a registrare l’adesione sull’apposita piattaforma regionale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  <w:t xml:space="preserve">L’Asl di competenza provvederà a comunicare data e luogo della convocazione </w:t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96" path="m0,0l-2147483645,0l-2147483645,-2147483646l0,-2147483646xe" fillcolor="white" stroked="t" o:allowincell="f" style="position:absolute;margin-left:191.5pt;margin-top:-28.1pt;width:306.7pt;height:308.2pt;flip:x;mso-wrap-style:square;v-text-anchor:middle;mso-position-horizontal-relative:margin;mso-position-vertical-relative:margin">
                <v:fill o:detectmouseclick="t" type="solid" color2="black"/>
                <v:stroke color="gray" weight="1908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color w:val="4F81BD" w:themeColor="accent1"/>
                          <w:sz w:val="28"/>
                          <w:szCs w:val="28"/>
                        </w:rPr>
                        <w:t xml:space="preserve">OVER 80: LE PERSONE CON PIÙ DI 80 ANNI (nati nel 1941 compresi) possono rivolgersi al proprio medico di famiglia per segnalare la propria volontà di ricevere il vaccino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color w:val="4F81BD" w:themeColor="accent1"/>
                          <w:sz w:val="28"/>
                          <w:szCs w:val="28"/>
                        </w:rPr>
                        <w:t xml:space="preserve">Il medico di famiglia potrà stabilire eventuali priorità in base al quadro clinico dell’assistito e provvederà a registrare l’adesione sull’apposita piattaforma regionale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>
                          <w:color w:val="4F81BD" w:themeColor="accent1"/>
                          <w:sz w:val="28"/>
                          <w:szCs w:val="28"/>
                        </w:rPr>
                        <w:t xml:space="preserve">L’Asl di competenza provvederà a comunicare data e luogo della convoc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819400" cy="1581785"/>
            <wp:effectExtent l="0" t="0" r="0" b="0"/>
            <wp:docPr id="3" name="Immagine 1" descr="https://www.regione.piemonte.it/web/sites/default/files/styles/content/public/media/immagini/2021-02/piemontetivaccina_interno.jpg?itok=hdxvV-Q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https://www.regione.piemonte.it/web/sites/default/files/styles/content/public/media/immagini/2021-02/piemontetivaccina_interno.jpg?itok=hdxvV-Q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19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1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Acer</dc:creator>
  <dc:description/>
  <dc:language>en-US</dc:language>
  <cp:lastModifiedBy>Acer</cp:lastModifiedBy>
  <cp:lastPrinted>2021-02-19T11:30:00Z</cp:lastPrinted>
  <dcterms:modified xsi:type="dcterms:W3CDTF">2021-02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