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Al COMUNE DI MASSINO VISCONTI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Piazza IV Novembre n. 9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</w:rPr>
        <w:t>28040 MASSINO VISCONTI (NO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2"/>
          <w:szCs w:val="22"/>
          <w:lang w:eastAsia="it-IT"/>
        </w:rPr>
        <w:t>AVVISO ESPLORATIVO PER MANIFESTAZIONE D’INTERESSE PER ASSISTENZA E SERVIZIO DI PULIZIA DEI LOCALI COMUNALI – PERIODO 01.09.2025 -31.08.20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eastAsia="it-IT"/>
        </w:rPr>
        <w:t>Procedura ai sensi dell’art. 50 comma 1 lettera b) del D.Lgs. 31 marzo 2023, n. 36 da espletarsi sul Portale “Mep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20"/>
        <w:jc w:val="both"/>
        <w:rPr>
          <w:rFonts w:ascii="Times New Roman" w:hAnsi="Times New Roman" w:eastAsia="Times New Roman" w:cs="Arial"/>
          <w:b/>
          <w:b/>
          <w:kern w:val="0"/>
          <w:sz w:val="22"/>
          <w:szCs w:val="20"/>
          <w:u w:val="single"/>
          <w:lang w:val="en-US" w:eastAsia="it-IT"/>
        </w:rPr>
      </w:pPr>
      <w:r>
        <w:rPr>
          <w:rFonts w:eastAsia="Times New Roman" w:cs="Arial" w:ascii="Times New Roman" w:hAnsi="Times New Roman"/>
          <w:b/>
          <w:kern w:val="0"/>
          <w:sz w:val="22"/>
          <w:szCs w:val="20"/>
          <w:u w:val="single"/>
          <w:lang w:val="en-US"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eastAsia="it-IT"/>
        </w:rPr>
      </w:pP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C.F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indirizz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n. civic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cap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in qualità di legale rappresentante dell’impresa / operatore econom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val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Arial" w:ascii="Times New Roman" w:hAnsi="Times New Roman"/>
          <w:kern w:val="0"/>
          <w:sz w:val="22"/>
          <w:szCs w:val="20"/>
        </w:rPr>
        <w:t>con sede a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eastAsia="it-IT"/>
        </w:rPr>
      </w:pP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indirizz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n. civic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eastAsia="it-IT"/>
        </w:rPr>
        <w:t xml:space="preserve"> cap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val="en-US"/>
        </w:rPr>
      </w:pPr>
      <w:r>
        <w:rPr>
          <w:rFonts w:eastAsia="Times New Roman" w:cs="Arial" w:ascii="Times New Roman" w:hAnsi="Times New Roman"/>
          <w:kern w:val="0"/>
          <w:sz w:val="22"/>
          <w:szCs w:val="20"/>
          <w:lang w:val="en-US"/>
        </w:rPr>
        <w:t xml:space="preserve">C.F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</w: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</w:rPr>
        <w:t xml:space="preserve">  P.iv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</w:rPr>
      </w:pPr>
      <w:r>
        <w:rPr>
          <w:rFonts w:eastAsia="Times New Roman" w:cs="Arial" w:ascii="Times New Roman" w:hAnsi="Times New Roman"/>
          <w:kern w:val="0"/>
          <w:sz w:val="22"/>
          <w:szCs w:val="20"/>
        </w:rPr>
        <w:t xml:space="preserve">Tel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val="en-US"/>
        </w:rPr>
      </w:pPr>
      <w:r>
        <w:rPr>
          <w:rFonts w:eastAsia="Times New Roman" w:cs="Arial" w:ascii="Times New Roman" w:hAnsi="Times New Roman"/>
          <w:kern w:val="0"/>
          <w:sz w:val="22"/>
          <w:szCs w:val="20"/>
        </w:rPr>
        <w:t xml:space="preserve">Mai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kern w:val="0"/>
          <w:sz w:val="22"/>
          <w:szCs w:val="20"/>
          <w:lang w:val="en-US"/>
        </w:rPr>
      </w:pPr>
      <w:r>
        <w:rPr>
          <w:rFonts w:eastAsia="Times New Roman" w:cs="Arial" w:ascii="Times New Roman" w:hAnsi="Times New Roman"/>
          <w:kern w:val="0"/>
          <w:sz w:val="22"/>
          <w:szCs w:val="20"/>
        </w:rPr>
        <w:t xml:space="preserve">Pec (obbligatorio)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IL PROPRIO INTERESSE A PARTECIPARE ALLA PROCEDURA IN OG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</w:rPr>
        <w:t>A tal fine, consapevole delle responsabilità penali relative a dichiarazioni false e/o mendaci e delle conseguenze relative alla perdita dei benefici ottenuti, ai sensi dell’art. 76 del D.P.R. n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Il possesso dei requisiti di ordine generale di cui agli artt. dal 94 al 98 del D.Lgs. 31 marzo 2023, n. 36, in particolar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che nei propri confronti non ricorrono le cause di esclusione contemplate dagli articoli dal 94 al 98 del D.Lgs. n. 36/202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reso false comunicazioni sociali di cui agli articoli 2621 e 2622 del codice civil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presentato nella procedura in corso e negli affidamenti di subappalti documentazione o dichiarazioni non veritier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essersi reso colpevole di gravi illeciti professionali, tali da rendere dubbia la sua integrità o affidabilità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tentato di influenzare indebitamente il processo decisionale della stazione appaltante o di ottenere informazioni riservate a fini di proprio vantaggi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fornito, anche per negligenza, informazioni false o fuorvianti suscettibili di influenzare le decisioni sull’esclusione, la selezione o l’aggiudicazio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omesso le informazioni dovute ai fini del corretto svolgimento della procedura di selezion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essere sottoposto a fallimento o di trovarsi in stato di liquidazione coatta o di concordato preventivo, e che non è in corso nei propri confronti un procedimento per la dichiarazione di una di tali situazion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ab/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Di avere un fatturato in analogo servizio prestato negli ultimi tre esercizi non inferiore all’imposto a base di gar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Di avere documentale esperienze pregresse idonee all’esecuzione del servizio di pulizia dei locali comunali, prestate senza conteziosi e con buon esito, precedenti al presente appalto, per conto di Amministrazioni Comuna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che l’impresa è iscritta nel Registro delle Imprese della Camera di Commercio Industria, Artigianato e Agricoltura (o equivalente nel caso di impresa soggetta ad obblighi di iscrizione diversi) o all’apposito Registro/Albo se Cooperativa, dalla quale risulti che l’impresa svolge attività nel settore oggetto della procedura di che trattasi (servizi di pulizia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numero di iscrizione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data di iscrizione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data termin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forma giuridica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codice fiscale 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partita iva 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codice ATECO 2007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numero matricola INPS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numero codice INAIL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- CCNL applicato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di poter dimostrare adeguata attitudine da valutarsi con riferimento alla struttura, all’attività concretamente svolta, alle finalità perseguite, alle risorse a disposizione e alla capacità tecnica e professionale, intesa come concreta capacità di operare e realizzare l’attività oggetto dell’accordo, capacità da valutarsi anche con riferimento all’esperienza, organizzazione, formazione e aggiornamento dei dipendenti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360"/>
        <w:jc w:val="both"/>
        <w:rPr>
          <w:rFonts w:ascii="Times New Roman" w:hAnsi="Times New Roman" w:eastAsia="Arial" w:cs="Arial"/>
          <w:kern w:val="0"/>
          <w:sz w:val="22"/>
          <w:szCs w:val="22"/>
          <w:lang w:eastAsia="it-IT" w:bidi="it-IT"/>
        </w:rPr>
      </w:pPr>
      <w:r>
        <w:rPr>
          <w:rFonts w:eastAsia="Arial" w:cs="Arial" w:ascii="Times New Roman" w:hAnsi="Times New Roman"/>
          <w:kern w:val="0"/>
          <w:sz w:val="22"/>
          <w:szCs w:val="22"/>
          <w:lang w:eastAsia="it-IT" w:bidi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di essere consapevole che il servizio oggetto di affidamento è da considerarsi di pubblico interesse e, come tale, non potrà essere sospeso o abbandonat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360"/>
        <w:jc w:val="both"/>
        <w:rPr>
          <w:rFonts w:ascii="Arial" w:hAnsi="Arial" w:eastAsia="Arial" w:cs="Arial"/>
          <w:kern w:val="0"/>
          <w:sz w:val="22"/>
          <w:szCs w:val="22"/>
          <w:lang w:val="en-US" w:eastAsia="it-IT" w:bidi="it-IT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it-IT" w:bidi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di essere a conoscenza che la presente istanza non costituisce prova di possesso dei requisiti generali e speciali, richiesti in sede di procedura per concorrere all’affidamento del servizi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l rappresentante legale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  <w:t>__________________________________________</w:t>
      </w:r>
      <w:r/>
      <w:r>
        <w:rPr>
          <w:sz w:val="22"/>
          <w:kern w:val="0"/>
          <w:szCs w:val="20"/>
          <w:rFonts w:eastAsia="Times New Roman" w:cs="Arial" w:ascii="Times New Roman" w:hAnsi="Times New Roman"/>
          <w:lang w:val="en-US" w:eastAsia="en-US"/>
        </w:rPr>
        <w:fldChar w:fldCharType="end"/>
      </w:r>
      <w:r>
        <w:rPr>
          <w:rFonts w:eastAsia="Times New Roman" w:cs="Arial" w:ascii="Times New Roman" w:hAnsi="Times New Roman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it-IT"/>
        </w:rPr>
        <w:t>Documento informatico firmato digitalmente ai sensi del testo unico D.P.R. 28 dicembre 2000, n. 445, del D.Lgs. 7 marzo 2005, n. 82 e norme collegate, il quale sostituisce il testo cartaceo e la firma autograf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26:00Z</dcterms:created>
  <dc:creator>Ufficio Anagrafe  - Comune di Orta San Giulio</dc:creator>
  <dc:description/>
  <cp:keywords/>
  <dc:language>en-US</dc:language>
  <cp:lastModifiedBy>Hp</cp:lastModifiedBy>
  <cp:lastPrinted>2025-07-22T09:19:00Z</cp:lastPrinted>
  <dcterms:modified xsi:type="dcterms:W3CDTF">2025-07-22T07:20:00Z</dcterms:modified>
  <cp:revision>6</cp:revision>
  <dc:subject/>
  <dc:title/>
</cp:coreProperties>
</file>