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FILE: PROVA DI SELEZIONE ASSUNZIONE AGENTE P.M. – AVVISO DI RET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56</w:t>
      </w:r>
    </w:p>
    <w:p>
      <w:pPr>
        <w:pStyle w:val="Normal"/>
        <w:jc w:val="both"/>
        <w:rPr/>
      </w:pPr>
      <w:r>
        <w:rPr/>
        <w:t>AVVISO DI RETTIFICA – SI COMUNICA CHE LO SVOLGIMENTO DELLE PROVE SCRITTE E ORALI DEL CONCORSO PER AGENTE DI P.M. CAT. C1 AVVERRANNO MERCOLEDÍ 16 GENNAIO 2008 ANZICHÉ MERCOLEDÍ 09 GENNAIO 2008.</w:t>
      </w:r>
    </w:p>
    <w:p>
      <w:pPr>
        <w:pStyle w:val="Normal"/>
        <w:jc w:val="both"/>
        <w:rPr/>
      </w:pPr>
      <w:r>
        <w:rPr/>
        <w:t>I CANDIDATI DOVRANNO PRESENTARSI PRESSO LA SEDE MUNICIPALE DI MASSINO VISCONTI IL GIORNO 16.01.2008 ALLE ORE 09.00, MUNITI DI VALIDO DOCUMENTO DI RICONOSCIMENTO.</w:t>
      </w:r>
    </w:p>
    <w:p>
      <w:pPr>
        <w:pStyle w:val="Normal"/>
        <w:rPr/>
      </w:pPr>
      <w:r>
        <w:rPr/>
        <w:t>IL RESPONSABILE DEL SERVIZIO</w:t>
      </w:r>
    </w:p>
    <w:p>
      <w:pPr>
        <w:pStyle w:val="Normal"/>
        <w:rPr/>
      </w:pPr>
      <w:r>
        <w:rPr/>
        <w:t>ISP. MAURO ACE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19:00Z</dcterms:created>
  <dc:creator>paola</dc:creator>
  <dc:description/>
  <dc:language>en-US</dc:language>
  <cp:lastModifiedBy>paola</cp:lastModifiedBy>
  <dcterms:modified xsi:type="dcterms:W3CDTF">2008-01-08T12:23:00Z</dcterms:modified>
  <cp:revision>1</cp:revision>
  <dc:subject/>
  <dc:title>NOME FILE: PROVA DI SELEZIONE ASSUNZIONE AGENTE P</dc:title>
</cp:coreProperties>
</file>